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Categoria</w:t>
      </w:r>
      <w:r>
        <w:rPr>
          <w:sz w:val="20"/>
        </w:rPr>
        <w:t xml:space="preserve"> : Camere de inchiriat 3 ***</w:t>
      </w:r>
    </w:p>
    <w:p>
      <w:pPr>
        <w:pStyle w:val="Normal"/>
        <w:rPr/>
      </w:pPr>
      <w:r>
        <w:rPr>
          <w:b/>
          <w:bCs/>
          <w:sz w:val="20"/>
        </w:rPr>
        <w:t>Localizare</w:t>
      </w:r>
      <w:r>
        <w:rPr>
          <w:sz w:val="20"/>
        </w:rPr>
        <w:t>: Satur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-mail</w:t>
      </w:r>
      <w:r>
        <w:rPr>
          <w:sz w:val="20"/>
        </w:rPr>
        <w:t xml:space="preserve">. </w:t>
      </w:r>
      <w:hyperlink r:id="rId2">
        <w:r>
          <w:rPr>
            <w:rStyle w:val="InternetLink"/>
            <w:sz w:val="20"/>
          </w:rPr>
          <w:t>paflora@paflora.ro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ntru acest complex, ACCEPTAM VOUCHERE DE VACA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plexul Paflora</w:t>
      </w:r>
      <w:r>
        <w:rPr>
          <w:sz w:val="22"/>
          <w:szCs w:val="22"/>
        </w:rPr>
        <w:t>, format din patru corpuri de cladire  P+1,(</w:t>
      </w:r>
      <w:r>
        <w:rPr>
          <w:b/>
          <w:sz w:val="22"/>
          <w:szCs w:val="22"/>
        </w:rPr>
        <w:t>Verde, Galben, Maro si Alba</w:t>
      </w:r>
      <w:r>
        <w:rPr>
          <w:sz w:val="22"/>
          <w:szCs w:val="22"/>
        </w:rPr>
        <w:t xml:space="preserve">) este  situat in SATURN  str.Corneliu Coposu nr.20 la intrarea in  statiune, la maxim 5 minute de mers pe jos la plaja (se poate ajunge la plaja mergand pe str.C.Coposu sau trecand prin fostul sat de vacanta  DUNAREA). </w:t>
      </w:r>
    </w:p>
    <w:p>
      <w:pPr>
        <w:pStyle w:val="Normal"/>
        <w:rPr/>
      </w:pPr>
      <w:r>
        <w:rPr>
          <w:sz w:val="22"/>
          <w:szCs w:val="22"/>
        </w:rPr>
        <w:t>Complexul  Paflora reprezinta un spatiu intim, confortabil si functional, amenajat intr-o zona ver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orita pozitionarii excelente, este locul ideal de petrecere a concediului pentru familiile cu copii: aproape de plaja , departe de zgomotul masinilor si in apropierea (circa 1 km.) de  </w:t>
      </w:r>
      <w:r>
        <w:rPr>
          <w:b/>
          <w:bCs/>
          <w:sz w:val="22"/>
          <w:szCs w:val="22"/>
        </w:rPr>
        <w:t>Centrului  Comercial LIDL Mangalia si ( circa 500 m ) Kaufland Saturn.</w:t>
      </w:r>
    </w:p>
    <w:p>
      <w:pPr>
        <w:pStyle w:val="Normal"/>
        <w:rPr/>
      </w:pPr>
      <w:r>
        <w:rPr>
          <w:b/>
          <w:sz w:val="22"/>
          <w:szCs w:val="22"/>
        </w:rPr>
        <w:t>Casa  Alba este o vila individuala compusa din 3 camere, sufragerie, bucatarie, terasa amenajata. Este locul ideal pentru petrecerea concediului impreuna cu prieten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ri :</w:t>
      </w:r>
    </w:p>
    <w:p>
      <w:pPr>
        <w:pStyle w:val="Normal"/>
        <w:rPr/>
      </w:pPr>
      <w:r>
        <w:rPr>
          <w:sz w:val="22"/>
          <w:szCs w:val="22"/>
        </w:rPr>
        <w:t>-camere duble cu  grup sanitar individual cu cabina dus; apa calda permanenta /camera; televizor-cablu; frigider; seif pastrare obiecte de valoa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er conditionat  la cere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ecare  casa de oaspeti  este dotata cu bucatarie proprie utilata (aragaz, cuptor cu microunde, frigider, mobilier adecvat, vesela necesara) unde aveti acces; terasa amenajata, gratar, loc de joaca pentru copii (leagan, topogan);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sa de ping-po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care auto  gratuita in limita locurilor disponibile.</w:t>
      </w:r>
    </w:p>
    <w:p>
      <w:pPr>
        <w:pStyle w:val="Normal"/>
        <w:rPr/>
      </w:pPr>
      <w:r>
        <w:rPr>
          <w:bCs/>
        </w:rPr>
        <w:t>Facilitati copii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2 adulti cu 1 copil  pana la 7 ani  –  are gratuitate la cazare fara pat suplimentar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Copiii intre 8 si 17 ani (inclusiv) beneficieaza de cazare  fara pat suplimentar in schimbul unui tarif de 50 lei/noapt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Tariful pentru pat suplimrntar este de 30% din valoarea unei nopti de cazare.</w:t>
      </w:r>
    </w:p>
    <w:p>
      <w:pPr>
        <w:pStyle w:val="Normal"/>
        <w:ind w:left="78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SE ADMIT MAXIM 2 ADULTI SI 2 COPII IN CAMERA</w:t>
      </w:r>
      <w:r>
        <w:rPr>
          <w:bCs/>
          <w:sz w:val="20"/>
        </w:rPr>
        <w:t>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TARIFE STANDARD DE CAZARE PENTRU SEZONUL ESTIVAL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  <w:t>Verde, Galben, Maro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42"/>
      </w:tblGrid>
      <w:tr>
        <w:trPr>
          <w:trHeight w:val="4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ad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era dub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5.-15.0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5.-31.0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0" w:name="_Hlk5348126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</w:rPr>
              <w:t>01.06.-20.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6.-30.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7.-13.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07.-24.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7.-17.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8.08.-31.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9.-07.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.09.-16.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arifele sunt  valabile pe noapte  pentru  2 persoane in camera dubla 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ifele nu includ taxa de litoral 5 lei/persoana * nr.nopti rezerv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 La cerere, contra cost aer conditionat = 20 lei/camera/z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TARIFE STANDARD DE CAZARE PENTRU SEZONUL ESTIVAL 2025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asa   Alb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ste o constructie individuala  cu 3 camere + sufragerie cu canapea extensibila, bucatarie, terasa amenajata.</w:t>
      </w:r>
      <w:r>
        <w:rPr>
          <w:b/>
          <w:bCs/>
          <w:sz w:val="20"/>
        </w:rPr>
        <w:t xml:space="preserve"> Fiecare camera este dotata cu Aer conditionat, </w:t>
      </w:r>
      <w:r>
        <w:rPr>
          <w:sz w:val="22"/>
          <w:szCs w:val="22"/>
        </w:rPr>
        <w:t xml:space="preserve"> grup sanitar individual cu cabina dus; apa calda permanenta - boiler electric/camera; televizor-cablu; frigider; seif pastrare obiecte de valo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asa Alb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5.-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5.-3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6.-2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6.-3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7.-1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07.-24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7.-1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9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8.-3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01.09.-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09.09.-2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ifele sunt  valabile pentru o noapte  cazare  pentru intreaga casa de oaspeti.</w:t>
      </w:r>
    </w:p>
    <w:p>
      <w:pPr>
        <w:pStyle w:val="Normal"/>
        <w:rPr/>
      </w:pPr>
      <w:r>
        <w:rPr/>
        <w:t>Tarifele nu includ taxa de litoral 5 lei/persoana * nr.nopti rezerv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 La cerere, contra cost aer conditionat = 20 lei/camera/z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ZIUA HOTELIERA INCEPE LA ORA 14.00 SI SE INCHEIE LA ORA 11:0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Rezervarea se poate face  telefonic la nr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 xml:space="preserve">0722 529  544 </w:t>
      </w:r>
      <w:r>
        <w:rPr>
          <w:rFonts w:cs="Calibri" w:ascii="Calibri" w:hAnsi="Calibri"/>
          <w:bCs/>
        </w:rPr>
        <w:t xml:space="preserve">(intre orele 09:00  - 19:00 ), prin      e-mail: </w:t>
      </w:r>
      <w:hyperlink r:id="rId3">
        <w:r>
          <w:rPr>
            <w:rStyle w:val="InternetLink"/>
            <w:rFonts w:cs="Calibri" w:ascii="Calibri" w:hAnsi="Calibri"/>
            <w:bCs/>
            <w:color w:val="000000"/>
          </w:rPr>
          <w:t>paflora@paflora.ro</w:t>
        </w:r>
      </w:hyperlink>
      <w:r>
        <w:rPr>
          <w:rFonts w:cs="Calibri" w:ascii="Calibri" w:hAnsi="Calibri"/>
          <w:bCs/>
        </w:rPr>
        <w:t xml:space="preserve"> ; paula@paflora.r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ervarile se fac cu plata unui avans  echivalent cu 2 nopti  de cazare  prin virament banca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ansul garanteaza rezervarea facut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nularea rezervarii cu mai putin de 10 zile inaintea datei de sosire sau neprezentarea duc la pierdera avansului.</w:t>
      </w:r>
    </w:p>
    <w:p>
      <w:pPr>
        <w:pStyle w:val="Normal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flora@paflora.ro" TargetMode="External"/><Relationship Id="rId3" Type="http://schemas.openxmlformats.org/officeDocument/2006/relationships/hyperlink" Target="mailto:paflora@paflor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4:00Z</dcterms:created>
  <dc:creator>paula</dc:creator>
  <dc:description/>
  <cp:keywords/>
  <dc:language>en-US</dc:language>
  <cp:lastModifiedBy>GABRIELA2019</cp:lastModifiedBy>
  <cp:lastPrinted>2025-01-14T11:14:00Z</cp:lastPrinted>
  <dcterms:modified xsi:type="dcterms:W3CDTF">2025-06-25T14:27:00Z</dcterms:modified>
  <cp:revision>8</cp:revision>
  <dc:subject/>
  <dc:title/>
</cp:coreProperties>
</file>